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estimarea valorii vehiculelor fără stăpân sau abandonate pe raza municipiului Crai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2.04.20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62232/2021, raportul nr.66643/2021 al Direcţiei Patrimoniu și raportul de avizare nr.67703/2021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estimarea valorii vehiculelor fără stăpân sau abandonate pe raza municipiului Craiova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 w:val="28"/>
          <w:szCs w:val="28"/>
        </w:rPr>
        <w:t xml:space="preserve">avizele nr.91/2021 al Comisiei I-Buget Finanţe, Studii, Prognoze şi Administrarea domeniului şi nr.97/2021 al Comisiei V-Juridică, Administraţie Publică şi Drepturi Cetăţeneşti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În conformitate cu prevederile art.553 alin.1 din Codul Civil, art.7 alin.1 din Legea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 xml:space="preserve">poliţiei locale </w:t>
      </w:r>
      <w:r>
        <w:rPr>
          <w:rFonts w:cs="Times New Roman" w:ascii="Times New Roman" w:hAnsi="Times New Roman"/>
          <w:sz w:val="28"/>
          <w:szCs w:val="28"/>
        </w:rPr>
        <w:t>nr.155/2010, art.8 din Legea nr.421/2002 privind regimul juridic al vehiculelor fără stăpân sau abandonate pe terenuri aparținând domeniului public sau privat al statului sau al unităților administrativ-teritoriale, modificată și completată de Legea nr.309/2009, art.10 din Anexa nr.1 a Hotărârii de Guvern nr.156/2003 pentru aprobarea Normelor Metodologice de aplicare a Legii nr.421/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modificată şi completată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 xml:space="preserve">însuşirea raportului de evaluare având ca obiect </w:t>
      </w:r>
      <w:r>
        <w:rPr>
          <w:sz w:val="28"/>
          <w:szCs w:val="28"/>
          <w:lang w:val="ro-RO" w:eastAsia="ar-SA"/>
        </w:rPr>
        <w:t>estimarea valorii vehiculelor fără stăpân sau abandonate pe raza municipiului Craiova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clear" w:pos="720"/>
          <w:tab w:val="left" w:pos="7503" w:leader="none"/>
        </w:tabs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MS Gothic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0:00Z</dcterms:created>
  <dc:creator>utilizator sapl13</dc:creator>
  <dc:description/>
  <cp:keywords/>
  <dc:language>en-US</dc:language>
  <cp:lastModifiedBy>utilizator sapl13</cp:lastModifiedBy>
  <cp:lastPrinted>2021-04-12T12:12:00Z</cp:lastPrinted>
  <dcterms:modified xsi:type="dcterms:W3CDTF">2021-04-22T05:21:00Z</dcterms:modified>
  <cp:revision>4</cp:revision>
  <dc:subject/>
  <dc:title>MUNICIPIUL  CRAIOVA</dc:title>
</cp:coreProperties>
</file>